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200"/>
        <w:ind w:left="3828" w:right="-425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у зі збуту Концерну  «Міські теплові мережі»</w:t>
      </w:r>
    </w:p>
    <w:p>
      <w:pPr>
        <w:pStyle w:val="Normal"/>
        <w:spacing w:lineRule="auto" w:line="312" w:before="0" w:after="200"/>
        <w:ind w:left="4253" w:right="-425" w:hanging="425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діній А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ind w:left="4253" w:right="-141" w:hanging="425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ind w:left="4253" w:right="-141" w:hanging="425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різвище, ім'я та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ind w:left="4253" w:right="-141" w:hanging="425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ind w:left="4253" w:right="-141" w:hanging="425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bookmarkStart w:id="0" w:name="o141"/>
      <w:bookmarkEnd w:id="0"/>
      <w:r>
        <w:rPr>
          <w:rFonts w:cs="Times New Roman" w:ascii="Times New Roman" w:hAnsi="Times New Roman"/>
          <w:sz w:val="24"/>
          <w:szCs w:val="24"/>
          <w:vertAlign w:val="superscript"/>
        </w:rPr>
        <w:t>(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ind w:left="4253" w:right="-141" w:hanging="425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ПН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ind w:left="4253" w:right="-141" w:hanging="425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ind w:left="4253" w:right="-141" w:hanging="425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12" w:before="0" w:after="200"/>
        <w:ind w:left="4253" w:right="-141" w:hanging="425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омер телефону)</w:t>
      </w:r>
    </w:p>
    <w:p>
      <w:pPr>
        <w:pStyle w:val="Normal"/>
        <w:spacing w:lineRule="auto" w:line="312" w:before="0" w:after="200"/>
        <w:ind w:left="4253" w:right="-141" w:hanging="0"/>
        <w:contextualSpacing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spacing w:lineRule="auto" w:line="312" w:before="0" w:after="200"/>
        <w:ind w:left="4253" w:right="-14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</w:t>
      </w:r>
    </w:p>
    <w:p>
      <w:pPr>
        <w:pStyle w:val="Normal"/>
        <w:spacing w:lineRule="auto" w:line="312" w:before="0" w:after="200"/>
        <w:ind w:right="-14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шу Вас мою заборгованість за житлово-комунальні послуги, яка станом на  «____» _____________ 202__ рік складає ______________ грн. реструктуризувати терміном на ____________ місяців. </w:t>
      </w:r>
    </w:p>
    <w:p>
      <w:pPr>
        <w:pStyle w:val="Normal"/>
        <w:spacing w:lineRule="auto" w:line="312" w:before="0" w:after="200"/>
        <w:ind w:right="-14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арантую оплату в повному обсязі за щомісячне поточне нарахування за надані послуги та оплату згідно графіку здійснення платежів з реструктуризації заборгованості за надані послуги. </w:t>
      </w:r>
    </w:p>
    <w:p>
      <w:pPr>
        <w:pStyle w:val="Normal"/>
        <w:spacing w:lineRule="auto" w:line="312" w:before="0" w:after="200"/>
        <w:ind w:right="-141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12" w:before="0" w:after="200"/>
        <w:ind w:right="-141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12" w:before="0" w:after="200"/>
        <w:ind w:right="-141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____» _____________ 202__р.</w:t>
        <w:tab/>
        <w:tab/>
        <w:tab/>
        <w:t xml:space="preserve">       _________________________</w:t>
        <w:tab/>
        <w:t>(підпис)</w:t>
      </w:r>
    </w:p>
    <w:p>
      <w:pPr>
        <w:pStyle w:val="Normal"/>
        <w:spacing w:lineRule="auto" w:line="312" w:before="0" w:after="200"/>
        <w:ind w:right="-14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12" w:before="0" w:after="200"/>
        <w:ind w:left="4253" w:right="-425" w:hanging="425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12" w:before="0" w:after="200"/>
        <w:ind w:left="3828" w:right="-425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12" w:before="0" w:after="200"/>
        <w:ind w:left="3828" w:right="-425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12" w:before="0" w:after="200"/>
        <w:ind w:left="3828" w:right="-425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41:00Z</dcterms:created>
  <dc:creator>Admin</dc:creator>
  <dc:description/>
  <dc:language>en-US</dc:language>
  <cp:lastModifiedBy>Гнатенко Наталья Ивановна</cp:lastModifiedBy>
  <cp:lastPrinted>2015-11-26T17:17:00Z</cp:lastPrinted>
  <dcterms:modified xsi:type="dcterms:W3CDTF">2021-11-03T07:41:00Z</dcterms:modified>
  <cp:revision>2</cp:revision>
  <dc:subject/>
  <dc:title/>
</cp:coreProperties>
</file>