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вальних приміщень, які  можуть бути пристосовані під  ПРУ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40"/>
        <w:gridCol w:w="2128"/>
        <w:gridCol w:w="1292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Адреса розташува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лансоутримувач (власник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щодо передачі в оренду, чи приватну власні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имітка 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ЖОВТНЕВИЙ 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Дзержинського, 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Франка, 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Дзержинського, 9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Дзержинського, 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Комунарівська,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Дзержинського, 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Залізнична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Залізнична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Залізничн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Грязнова, 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Грязнова, 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Червоно-гвардійська, 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Іл’їча,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Гоголя,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Анголенка,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Анголенка,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Свердлова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Горького,3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Горького,3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Анголенко,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Жуковського, 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Дзержинського, 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Горького, 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Тургенєва,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Свердлова,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Чекіста,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Тургенєва,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Артема,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Гоголя, 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Гоголя, 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Горького,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Анголенко, 14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Анголенко, 14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Анголенка, 1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Чекіста,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Гоголя, 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Гоголя, 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Грязнова, 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Гоголя, 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Глісерна, 1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:  51</w:t>
            </w:r>
          </w:p>
        </w:tc>
      </w:tr>
      <w:tr>
        <w:trPr>
          <w:trHeight w:val="27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ВОДСЬКИЙ 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Орджонікідзе, 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Билкіна, 2 «Запоріжжя-Лів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Билкіна, 18 «Запоріжжя-Лів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Аматорська,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Аматорська, 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Молодіжна, 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Тенісна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Орджонікідзе,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Алмазна, 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Тенісна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Тенісн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ерспективна,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Софіївська, 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ерспективна,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Республіканська, 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Республіканська, 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Фільтрова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Алмазна, 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Софіївська, 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Компресорна,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ерспективна, 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Молодіжна, 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Аматорська,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Тенісна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Орджонікідзе,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Аматорська, 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Тенісна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Тенісна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Тенісн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Теплична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Теплична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Теплична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івнічне шосе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івнічне шосе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івнічне шосе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Діагональн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Діагональн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Діагональн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Діагональн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Діагональн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Діагональн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івд. шосе, 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івд. шосе, 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івд. шосе, 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івд. шосе, 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івд. шосе, 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івд. шосе, 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івд. шосе, 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івд. шосе, 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івд. шосе, 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Діагональна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Діагональна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Діагональна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ул. Півд. шосе,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ул. Півд. шосе,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ул. Півд. шосе,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ул. Півд. шосе,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ул. Півд. шосе, 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в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ктрична, 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в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ельніківська, 24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ул. Історич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ул. Осно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Орджонікідзе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Билкіна,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осадочна,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Черепашковий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Сеченова, 1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ерспективна, 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івд. шосе, 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Запоріжжя МСП-1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Тенісна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осадочна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ерспективн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ерспективн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:  74</w:t>
            </w:r>
          </w:p>
        </w:tc>
      </w:tr>
      <w:tr>
        <w:trPr>
          <w:trHeight w:val="27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КОМУНАРСЬКИЙ 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. Леніна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Комсомольська,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Жасмінна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. Леніна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. Леніна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ул. Тополина,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ул. Тополина,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ул. Космічна,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. Леніна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Чумаченка,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Комарова, 2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Комарова,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Комарова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Комарова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арамонова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Чумаченка,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Чумаченка,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Космічна, 112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Космічна, 10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Космічна, 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Чумаченка, 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Чумаченка, 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Чумаченка, 2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Чумаченка,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Олімпійська,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Олімпійська,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Олімпійська, 1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Олімпійська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Олімпійська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Олімпійська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Олімпійськ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Маліновського,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Маліновського,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Маліновського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Чумаченка, 3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Чумаченка, 26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Чумаченка,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Чумаченка,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Чумаченка,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Чумаченка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Чумаченка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Чумаченка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Ситова,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Ситова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:  44</w:t>
            </w:r>
          </w:p>
        </w:tc>
      </w:tr>
      <w:tr>
        <w:trPr>
          <w:trHeight w:val="27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ЛЕНІНСЬКИЙ 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Турбіна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Кияшка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Кияшка,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. Вінтера,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. Вінтера,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. Вінтера,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Кияшка,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Кияшка,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Кияшка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Кияшка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Кремлівська, 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Адміралтейська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Кремлівська, 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Кремлівська,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Кремлівська,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Л.Українки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. Вінтера,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Лобановського,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еталургів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Добролюбова,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еталургів, 2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еталургів,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еталургів, 2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Добролюбова,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еталургів,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еталургів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їзд Піонерський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Рекордна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Верхня, 9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Верхня, 9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Верхня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Верхня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їзд Дружний, 9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. Вінтера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ул. Електрозаводська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:  40</w:t>
            </w:r>
          </w:p>
        </w:tc>
      </w:tr>
      <w:tr>
        <w:trPr>
          <w:trHeight w:val="27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ОРДЖОНІКІДЗЕВСЬКИЙ 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21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212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212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5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12 квітня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12 квітня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4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івденоукраїнська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івденоукраїнська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івденоукраїнська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Миру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Миру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равди,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66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6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6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атріотична,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равди,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192\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192\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192\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192\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192\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192\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6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6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68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68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Сталеварів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Сталеварів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6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6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186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186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186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івденоукраїнська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івденоукраїнська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Миру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равди, 4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Новицького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Сталеварів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Шевченка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Шевченка,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Шевченка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Шевченка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Шевченка,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Шевченка,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равди, 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Лермонтова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равди,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равди, 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равди,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170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Рекордна, 3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6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Гвардійський, 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Маяковського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равди, 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еремоги,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еремоги,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еремоги, 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еремоги, 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еремоги,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равди, 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6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68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 України, 46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атриотична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атриотична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Матросова, 1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21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еремоги,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аяковського,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оточна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Волгоградська, 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Жовтнева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івдене шосе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Лермонтова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равди, 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атриотична, 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Якова Новицького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Миру,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івденноукраїнська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Миру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Миру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Миру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України, 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равди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равди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174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України, 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України, 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Шевченка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Шевченка,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Шевченка,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Шевченка,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Сталеварів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Сталеварів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івдене шосе,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України, 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равди,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равди, 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Воз’єднання України,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Воз’єднання України,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Воз’єднання України,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равди,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равди, 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аяковського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аяковського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аяковського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атриотична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Дівногірська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Дівногірська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Дівногірська, 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Дівногірська, 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Дівногірська, 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атриотична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атриотична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Воз’єднання України,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Воз’єднання України,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Воз’єднання України,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Шаумяна, 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Воз’єднання України,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івдене шосе,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равди, 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равди,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України, 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Маяковського, 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Маяковського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івдене шосе,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івдене шосе,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Маяковського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Воз’єднання України,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анфіловців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40 років Рад.України, 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Воз’єднання України, 9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В. України,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анфіловців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равди, 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анфіловців,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Центральний,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равди,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Шевченк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еремоги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Яценка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Яценка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Сталеварів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Сталеварів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Сталеварів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Воз’єднання України,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анфіловців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анфіловців,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анфіловців,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Матросова, 2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Рекордна,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Маяковського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атриотична,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анфіловців,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Воз’єднання України,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Воз’єднання України,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анфіловців,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равди,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равди, 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равди, 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Сталеварів, 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іна, 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Правди,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Неміровича-Данченка, 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:  208</w:t>
            </w:r>
          </w:p>
        </w:tc>
      </w:tr>
      <w:tr>
        <w:trPr>
          <w:trHeight w:val="27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ХОРТИЦЬКИЙ 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вальні приміщення, які  можуть бути пристосовані під  ПРУ - відсутні</w:t>
            </w:r>
          </w:p>
        </w:tc>
      </w:tr>
      <w:tr>
        <w:trPr>
          <w:trHeight w:val="27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ШЕВЧЕНКІВСЬКИЙ 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Ворохіна,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Кругова, 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Ворохін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Ворохіна, 8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Волзька, 2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Харчова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оторо- будівників,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Іванова, 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оторо- будівників, 6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оторо- будівників, 6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мська,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Омська,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Димитрова, 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 Димитрова, 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Брюлова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Брюлова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ул. 26 квартал, Б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:  17</w:t>
            </w:r>
          </w:p>
        </w:tc>
      </w:tr>
      <w:tr>
        <w:trPr>
          <w:trHeight w:val="27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ього за місто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79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b/>
      <w:bCs/>
      <w:sz w:val="32"/>
      <w:szCs w:val="32"/>
      <w:lang w:val="uk-UA" w:eastAsia="en-US" w:bidi="ar-SA"/>
    </w:rPr>
  </w:style>
  <w:style w:type="character" w:styleId="7">
    <w:name w:val="Заголовок 7 Знак"/>
    <w:basedOn w:val="Style10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93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52:00Z</dcterms:created>
  <dc:creator>Admin</dc:creator>
  <dc:description/>
  <cp:keywords/>
  <dc:language>en-US</dc:language>
  <cp:lastModifiedBy>tetiana.padalka</cp:lastModifiedBy>
  <cp:lastPrinted>2022-02-22T12:29:00Z</cp:lastPrinted>
  <dcterms:modified xsi:type="dcterms:W3CDTF">2022-02-23T08:52:00Z</dcterms:modified>
  <cp:revision>2</cp:revision>
  <dc:subject/>
  <dc:title/>
</cp:coreProperties>
</file>